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государственного учреждения, проводившего анализ семян сельскохозяйственных растений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семян сельскохозяйственного растения, сорта (гибрида),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то-подвойной комбинации, способ выращивания*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атегория, этап размножения семян, номер и масса партии)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проб семян произведен ___________________________________________________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олжность, фамилия, собственное имя, отчество (если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овое имеется) лица, проводившего отбор проб семян сельскохозяйственных растений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АНАЛИЗ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мян сельскохозяйственных растений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120"/>
        <w:gridCol w:w="1920"/>
        <w:gridCol w:w="2780"/>
      </w:tblGrid>
      <w:tr>
        <w:trPr>
          <w:trHeight w:val="22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Наименование признака посевных качеств семян сельскохозяйственных растени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е значение признака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окончания проведения анализа семян ___________________ 20___ 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сведения**: ________________________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е результаты анализа семян сельскохозяйственных растений прилагают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окумента, выданного по результатам проведенного анализа семян,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онный номер и дата его выдачи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60" w:leader="none"/>
          <w:tab w:val="left" w:pos="70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</w:rPr>
        <w:t>(должность лица, проводившего</w:t>
        <w:tab/>
        <w:t>(подпись)</w:t>
        <w:tab/>
      </w:r>
      <w:r>
        <w:rPr>
          <w:rFonts w:eastAsia="Times New Roman" w:cs="Times New Roman" w:ascii="Times New Roman" w:hAnsi="Times New Roman"/>
          <w:sz w:val="19"/>
        </w:rPr>
        <w:t>(инициалы, фамилия)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семян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5" w:leader="none"/>
        </w:tabs>
        <w:spacing w:lineRule="atLeast" w:line="0"/>
        <w:ind w:left="2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лодовых, ягодных и других растений, используемых в сельском хозяйстве, указать с открытой (закрытой) корневой системой.</w:t>
      </w:r>
    </w:p>
    <w:p>
      <w:pPr>
        <w:pStyle w:val="Normal"/>
        <w:spacing w:lineRule="auto" w:line="244"/>
        <w:ind w:left="20" w:firstLine="5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Указать значения признаков, не соответствующих требованиям, установленным постановлением Министерства сельского хозяйства и продовольствия Республики Беларусь от 29 октября 2015 г. № 37 «Об установлении требований к сортовым и посевным качествам семян сельскохозяйственных растений», при выдаче уведомления об отказе в выдаче (продлении срока действия) удостоверения о качестве семян сельскохозяйственных растений.</w:t>
      </w:r>
    </w:p>
    <w:sectPr>
      <w:type w:val="nextPage"/>
      <w:pgSz w:w="11906" w:h="16838"/>
      <w:pgMar w:left="1420" w:right="1124" w:gutter="0" w:header="0" w:top="547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BossSemena</dc:creator>
  <dc:description/>
  <dc:language>en-US</dc:language>
  <cp:lastModifiedBy>BossSemena</cp:lastModifiedBy>
  <dcterms:modified xsi:type="dcterms:W3CDTF">2024-12-13T08:56:00Z</dcterms:modified>
  <cp:revision>2</cp:revision>
  <dc:subject/>
  <dc:title/>
</cp:coreProperties>
</file>